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szczew, dnia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imię i nazwisko pracod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adres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telefon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-330 Pszcz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Arial" w:ascii="Arial" w:hAnsi="Arial"/>
        </w:rPr>
        <w:t>Na podstawie art.70b z dnia 7 września 1991 roku o systemie oświaty (tekst jednolity z 2004 roku Dz. U. Nr 256 poz.2572 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racam się z prośbą o dofinansowanie kosztów kształc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łodocianego, który ukończył naukę zawodu/przyuczenia do określonej pra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łodociany pracownik kształcił się na podstawie umowy o pracę przez ok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uki zawod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 miesięc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6 miesięc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przyuczenia do wykonywania określonej pracy przez</w:t>
      </w:r>
      <w:r>
        <w:rPr/>
        <w:t xml:space="preserve"> .......................... </w:t>
      </w:r>
      <w:r>
        <w:rPr>
          <w:rFonts w:cs="Arial" w:ascii="Arial" w:hAnsi="Arial"/>
        </w:rPr>
        <w:t>miesięc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czytelny podpis pracodawc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dokumentów potwierdzających posiadanie kwalifikacji wymaganych do prowadzenia przygotowania zawodowego młodocianych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oną za zgodność z oryginałem kopię dyplomu, świadectwa, zaświadczenia potwierdzającego, że młodociany ukończył naukę zawodu lub przyuczenia do wykonywania określonej pracy i zdał egzami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pełną liczbę miesię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7"/>
      <w:szCs w:val="17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37:00Z</dcterms:created>
  <dc:creator>UG Pszczew</dc:creator>
  <dc:description/>
  <dc:language>en-US</dc:language>
  <cp:lastModifiedBy>UG Pszczew</cp:lastModifiedBy>
  <cp:lastPrinted>2006-04-04T13:00:00Z</cp:lastPrinted>
  <dcterms:modified xsi:type="dcterms:W3CDTF">2006-04-04T12:53:00Z</dcterms:modified>
  <cp:revision>4</cp:revision>
  <dc:subject/>
  <dc:title>INFORMACJA DLA PRACODAWCÓW ZATRUDNIAJĄCYCH   MŁODOCIANYCH PRACOWNIKÓW</dc:title>
</cp:coreProperties>
</file>